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ter Cities Association of Wilmington, Inc.</w:t>
        <w:tab/>
        <w:tab/>
        <w:tab/>
        <w:t>PO Box 18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lmington, NC 284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MBERSHIP APPLICATION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  <w:t>Name: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8145</wp:posOffset>
                </wp:positionH>
                <wp:positionV relativeFrom="paragraph">
                  <wp:posOffset>28575</wp:posOffset>
                </wp:positionV>
                <wp:extent cx="187134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office use on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t. Received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itials: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0.45pt;mso-wrap-distance-left:9.05pt;mso-wrap-distance-right:9.05pt;mso-wrap-distance-top:0pt;mso-wrap-distance-bottom:0pt;margin-top:2.2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office use on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 Received: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t. Received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itials: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 State: ________ Zip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if different than abov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 Work Phone: _______________ Cel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 Languages Spoken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________ Occupa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Activitie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xperience (Professional/Personal)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Interest (you may select more than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rogram Activities</w:t>
        <w:tab/>
        <w:tab/>
        <w:tab/>
        <w:t>□ Translation</w:t>
        <w:tab/>
        <w:tab/>
        <w:tab/>
        <w:tab/>
        <w:t>□ Promotions/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undraising</w:t>
        <w:tab/>
        <w:tab/>
        <w:tab/>
        <w:tab/>
        <w:t>□ Home Host/Transportation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mbership (select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Individual $25.00</w:t>
        <w:tab/>
        <w:tab/>
        <w:t>□ Family $40.00</w:t>
        <w:tab/>
        <w:t>□ Corporate $150</w:t>
        <w:tab/>
        <w:tab/>
        <w:t>□ Student $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mbassador $250</w:t>
        <w:tab/>
        <w:t xml:space="preserve"> </w:t>
        <w:tab/>
        <w:t>□ Diplomat $100</w:t>
        <w:tab/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33:00Z</dcterms:created>
  <dc:creator>Marilyn Cantarella</dc:creator>
  <dc:description/>
  <cp:keywords/>
  <dc:language>en-US</dc:language>
  <cp:lastModifiedBy>Scott</cp:lastModifiedBy>
  <cp:lastPrinted>2008-09-08T12:32:00Z</cp:lastPrinted>
  <dcterms:modified xsi:type="dcterms:W3CDTF">2008-12-27T22:33:00Z</dcterms:modified>
  <cp:revision>2</cp:revision>
  <dc:subject/>
  <dc:title>Sister Cities Association of Wilmington, Inc</dc:title>
</cp:coreProperties>
</file>